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ducational Philosophy</w:t>
      </w:r>
    </w:p>
    <w:p>
      <w:pPr>
        <w:pStyle w:val="Normal"/>
        <w:spacing w:lineRule="auto" w:line="240"/>
        <w:rPr/>
      </w:pPr>
      <w:r>
        <w:rPr/>
        <w:t>My educational philosophy is a very simple one. I feel that to reach all my students I should vary my teaching to include as many techniques as possible to reach students on many different levels.  Every time a student comes into a classroom they will have an experience which will have an effect on them. The teacher’s role is to create and experience that will leave a lasting impression on that student and give them the best opportunity to learn the information being taught. By trying new and creative strategies a teacher should be able to reach as many senses of their students as possible. By this I mean a student should be able to see, listen, touch, smell, and taste whenever possible to engage all their senses and give several different opportunities to absorb and process the information. Teachers should vary their teaching techniques to suit every student’s style of learning, which in turn gives every student the greatest opportunity to learn the information. By including hands on experiences combined with demonstrations, reading, videos, audio, etc., the teacher is providing students with the best chance at finding a way that helps them connect and relate to the material and curriculum being taught.</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1:16:00Z</dcterms:created>
  <dc:creator>Kelly</dc:creator>
  <dc:description/>
  <cp:keywords/>
  <dc:language>en-US</dc:language>
  <cp:lastModifiedBy>Kelly</cp:lastModifiedBy>
  <dcterms:modified xsi:type="dcterms:W3CDTF">2009-05-12T01:23:00Z</dcterms:modified>
  <cp:revision>3</cp:revision>
  <dc:subject/>
  <dc:title/>
</cp:coreProperties>
</file>